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7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wrześ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Statutowej Rady Miejskiej we From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21 ust. 1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) -  </w:t>
      </w:r>
      <w:r>
        <w:rPr>
          <w:b/>
        </w:rPr>
        <w:t>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wołuje się doraźną Komisję Statutową Rady Miejskiej we Fromborku </w:t>
        <w:br/>
        <w:t>w składzi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wluczuk Ryszard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ycio Halin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ubkowska Lil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wrot- Kopycińska Agniesz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2.  </w:t>
      </w:r>
      <w:r>
        <w:rPr/>
        <w:t>1.</w:t>
      </w:r>
      <w:r>
        <w:rPr>
          <w:b/>
        </w:rPr>
        <w:t xml:space="preserve">  </w:t>
      </w:r>
      <w:r>
        <w:rPr/>
        <w:t>Zadaniem Komisji jest opracowanie Statutu Gminy Fromb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Projekt statutu Komisja przedłoży Radzie Miejskiej we Fromborku w terminie do 31 styczni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Komisja Statutowa zostanie rozwiązana z dniem uchwalenia przez Radę Miejską we Fromborku Statutu Gminy Frombor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Wykonanie uchwały powierza się Przewodniczącemu Rady Miejskiej we Fromborku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rgall1">
    <w:name w:val="frgall1"/>
    <w:basedOn w:val="Normal"/>
    <w:qFormat/>
    <w:pPr>
      <w:shd w:fill="F9F9F9" w:val="clear"/>
      <w:spacing w:before="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4:00Z</dcterms:created>
  <dc:creator>UMiG Frombork</dc:creator>
  <dc:description/>
  <cp:keywords/>
  <dc:language>en-US</dc:language>
  <cp:lastModifiedBy>Biuro Rady</cp:lastModifiedBy>
  <cp:lastPrinted>2011-09-23T08:42:00Z</cp:lastPrinted>
  <dcterms:modified xsi:type="dcterms:W3CDTF">2011-09-23T06:46:00Z</dcterms:modified>
  <cp:revision>20</cp:revision>
  <dc:subject/>
  <dc:title>Załącznik Nr </dc:title>
</cp:coreProperties>
</file>